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textAlignment w:val="baseline"/>
        <w:rPr>
          <w:rFonts w:ascii="Arial" w:hAnsi="Arial" w:cs="Arial"/>
          <w:color w:val="1B1B1B"/>
          <w:sz w:val="60"/>
          <w:szCs w:val="60"/>
        </w:rPr>
      </w:pPr>
      <w:r>
        <w:rPr>
          <w:rFonts w:cs="Arial" w:ascii="Arial" w:hAnsi="Arial"/>
          <w:color w:val="1B1B1B"/>
          <w:sz w:val="60"/>
          <w:szCs w:val="60"/>
        </w:rPr>
        <w:t>Trwają szkolenia wojskowe z cyklu „Wakacje z wojskiem”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 xml:space="preserve">Wojsko Polskie zaprasza ochotników do spędzenia części swoich wakacji na dobrowolnym, darmowym i ochotniczym szkoleniu wojskowym pod hasłem Wakacje z wojskiem 2. To już druga edycja, tego sprofilowanego na młodych, szkolenia żołnierskiego. </w:t>
      </w:r>
      <w:r>
        <w:rPr>
          <w:rFonts w:cs="Arial" w:ascii="Arial" w:hAnsi="Arial"/>
          <w:b/>
          <w:bCs/>
          <w:color w:val="1B1B1B"/>
          <w:sz w:val="24"/>
          <w:szCs w:val="24"/>
        </w:rPr>
        <w:t>Równocześnie, Wojsko Polskie cały czas prowadzi otwartą rekrutację na kolejne dwa turnusy projektu, które odbędą się odpowiednio w terminach: 14 lipca - 9 sierpnia oraz 18 sierpnia - 13 września. Już teraz można wybrać dogodny termin, specyfikę służby i lokalizację. Wystarczy zgłosić się do dowolnego punktu rekrutacyjnego, skorzystać z infolinii lub wejść na portale wojskowe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  <w:lang w:val="en-US" w:eastAsia="en-US"/>
        </w:rPr>
        <w:drawing>
          <wp:inline distT="0" distB="0" distL="0" distR="0">
            <wp:extent cx="5781675" cy="24390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Projekt wakacyjnej służby jest skierowany do osób pełnoletnich – szczególnie do tegorocznych maturzystów, studentów, szukających pracy i zajęcia wakacyjnego (służba w tym wypadku może stanowić również ciekawą i pożyteczną alternatywę dla zwykłej pracy sezonowej). Co nie wyłącza innych grup wiekowych – w rekrutacji może wziąć udział każdy spełniający ogólne warunki do służby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Pierwszy z 3 turnusów szkoleń w całej Polsce już wystartował 9 czerwca. Można wybrać dowolne miejsce i termin. Za 27 dni szkolenia każdy otrzyma brutto prawie 6000 złotych. Zgłoszenia przyjmowane są przez internet, telefon, mejlowo i osobiście.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Oferta „Wakacji z wojskiem” to ponad 70 lokalizacji w całym kraju i w każdym województwie. Można się sprawdzić m.in. jako żołnierz wojsk lądowych, marynarz, żołnierz desantu, czołgista, rakietowiec i wiele innych. Dla każdego, wojskowi rekruterzy znajdą, pasujący i odpowiadający zainteresowaniom model służby. Podczas turnusów tworzone są integrujące grupy rówieśnicze. Model szkolenia zakłada dobre doświadczenia, otwartość, elastyczność oraz relacyjność pomiędzy uczestnikami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Na szkolenia drugiego (start od 14  lipca) i trzeciego (start od 18 sierpnia) turnusu można zgłosić się w każdej chwili. Procedury i formalności są proste i skrócone do minimum. Wystarczy wejść nasz portal </w:t>
      </w:r>
      <w:hyperlink r:id="rId3">
        <w:r>
          <w:rPr>
            <w:rStyle w:val="InternetLink"/>
            <w:rFonts w:cs="Arial" w:ascii="Arial" w:hAnsi="Arial"/>
            <w:color w:val="0052A5"/>
          </w:rPr>
          <w:t>www.zostanzolnierzem.pl</w:t>
        </w:r>
      </w:hyperlink>
      <w:r>
        <w:rPr>
          <w:rFonts w:cs="Arial" w:ascii="Arial" w:hAnsi="Arial"/>
          <w:color w:val="1B1B1B"/>
        </w:rPr>
        <w:t>, zadzwonić na infolinię 800 180 110, otworzyć listę kontaktową projektu lub po prostu zgłosić się do punktu rekrutacyjnego Wojska Polskiego lub danej jednostki wojskowej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rPr/>
      </w:pPr>
      <w:r>
        <w:rPr/>
        <w:t>Więcej informacji na stronie Ministerstwa Obrony Narodowej pod linkiem gdzie znajdziemy dodatkowo harmonogram i listę kontaktową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gov.pl/web/obrona-narodowa/startuje-nabor-na-letnie-szkolenia---wakacje-z-wojs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stanzolnierze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29:00Z</dcterms:created>
  <dc:creator>Pawlak Jarosław</dc:creator>
  <dc:description/>
  <cp:keywords/>
  <dc:language>en-US</dc:language>
  <cp:lastModifiedBy>Dawid Góralski</cp:lastModifiedBy>
  <dcterms:modified xsi:type="dcterms:W3CDTF">2025-07-2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E9wUUynMtUK+RpBuSsOBkUOdSBj2gfZ</vt:lpwstr>
  </property>
  <property fmtid="{D5CDD505-2E9C-101B-9397-08002B2CF9AE}" pid="8" name="docIndexRef">
    <vt:lpwstr>983b4847-b9b9-466a-b3fe-a7f87aed66c5</vt:lpwstr>
  </property>
</Properties>
</file>